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AB SCHOOL OF HEALTH PROFESSIONS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cellence in Service - Faculty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urpose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his award is for a faculty member who has made significant contributions to the school or their profession including projects and positions that bring national, state or local recognition and more.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gibility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Full-time or part-time faculty whose primary appointment is in the School of Health Professions and who has been employed in the school for a minimum of two years. Previous recipients are not eligible.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dur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Nominations may be made by any full or part-time employee within the School of Health Professions. Submit the following to the SHP Honors and Recognition Committee: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omination form including a description of the service and/or benefit to the University, School, Department and/or Program (500 words or less).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minees curriculum vitae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y other materials submitted to the committee will not be reviewed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lection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SHP Honors and Recognition Committee will select the recipient based on documentation submitted. The award will be made at the annual SHP Faculty and Staff Recognition ev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AB SCHOOL OF HEALTH PROFESSIONS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cellence in Service - Faculty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INATION FORM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me of faculty member being nominated: </w:t>
      </w:r>
      <w:r>
        <w:rPr>
          <w:rStyle w:val="PlaceholderText"/>
          <w:color w:val="0070C0"/>
        </w:rPr>
        <w:t>Click or tap here to enter text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e of SHP Appointment: </w:t>
      </w:r>
      <w:r>
        <w:rPr>
          <w:rStyle w:val="PlaceholderText"/>
          <w:color w:val="0070C0"/>
        </w:rPr>
        <w:t>Click or tap here to enter text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minated by: </w:t>
      </w:r>
      <w:r>
        <w:rPr>
          <w:rStyle w:val="PlaceholderText"/>
          <w:color w:val="0070C0"/>
        </w:rPr>
        <w:t>Click or tap here to enter text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e of Submission: </w:t>
      </w:r>
      <w:r>
        <w:rPr>
          <w:rStyle w:val="PlaceholderText"/>
          <w:color w:val="0070C0"/>
        </w:rPr>
        <w:t>Click or tap here to enter text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mmary of Nomination (500 words or les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Give a detailed description of the nominee’s service activity. Outside comments may be included. </w:t>
      </w:r>
    </w:p>
    <w:p>
      <w:pPr>
        <w:pStyle w:val="NoSpacing"/>
        <w:rPr>
          <w:sz w:val="24"/>
          <w:szCs w:val="24"/>
        </w:rPr>
      </w:pPr>
      <w:r>
        <w:rPr>
          <w:rStyle w:val="PlaceholderText"/>
          <w:color w:val="0070C0"/>
        </w:rPr>
        <w:t>Click or tap here to enter tex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6:25:00Z</dcterms:created>
  <dc:creator>Davis, Lizzy</dc:creator>
  <dc:description/>
  <cp:keywords/>
  <dc:language>en-US</dc:language>
  <cp:lastModifiedBy>Storr, Kevin</cp:lastModifiedBy>
  <dcterms:modified xsi:type="dcterms:W3CDTF">2023-12-01T16:25:00Z</dcterms:modified>
  <cp:revision>2</cp:revision>
  <dc:subject/>
  <dc:title/>
</cp:coreProperties>
</file>