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lence in Scholarship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rpos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is award is for a faculty member who has made significant scholarly contributions resulting in the advancement of knowledge. Contributions include funded research, involvement in research process, publications in peer reviewed journals and mor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ull-time or part-time faculty whose primary appointment is in the School of Health Professions and who has been employed in the school for a minimum of two years. Previous recipients are not eligibl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minations may be made by any full or part-time employee within the School of Health Professions. Submit the following to the SHP Honors and Recognition Committee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mination form including a description of the research area which greatly contributes to new knowledge (500 words or less)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inees curriculum vita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other materials submitted to the committee will not be review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HP Honors and Recognition Committee will select the recipient based on documentation submitted. The award will be made at the annual SHP Faculty and Staff Recognition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lence in Scholarship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member being nominated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HP Appointment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ed by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ubmission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Nomination (500 words or l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ive a detailed description of the research area which greatly contributes to new knowledge. Outside comments may be included. </w:t>
      </w:r>
    </w:p>
    <w:p>
      <w:pPr>
        <w:pStyle w:val="NoSpacing"/>
        <w:rPr>
          <w:sz w:val="24"/>
          <w:szCs w:val="24"/>
        </w:rPr>
      </w:pP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24:00Z</dcterms:created>
  <dc:creator>Davis, Lizzy</dc:creator>
  <dc:description/>
  <cp:keywords/>
  <dc:language>en-US</dc:language>
  <cp:lastModifiedBy>Storr, Kevin</cp:lastModifiedBy>
  <dcterms:modified xsi:type="dcterms:W3CDTF">2023-12-01T16:24:00Z</dcterms:modified>
  <cp:revision>2</cp:revision>
  <dc:subject/>
  <dc:title/>
</cp:coreProperties>
</file>