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AB SCHOOL OF HEALTH PROFESSIONS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verly W. Smith Outstanding Employee Award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rpos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is award is for a staff member who excels in numerous areas such as professionalism, attitude, productivity, efficiency, creativity, communication, and competence.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ibilit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ull-time or part-time staff member who has been employed within the school continuously for a minimum of 2 years. All staff members (e.g. clerical, research and instructional) are eligible for the award. Previous recipients are not eligible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ominations may be made by any full or part-time employee within the School of Health Professions. Submit the nomination form only. Nomination form should contain a description explaining why this individual is deserving of the award (500 words or less). Any other materials submitted to the committee will not be reviewed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lection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SHP Honors and Recognition Committee will select the recipient based on documentation submitted. The award will be made at the annual SHP Faculty and Staff Recognition ev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AB SCHOOL OF HEALTH PROFESSIONS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verly W. Smith Outstanding Employee Awar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ION FORM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staff member being nominated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of SHP Appointment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inated by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of Submission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of Nomination (500 words or les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ive a detailed description explaining why this individual is deserving of the award. Outside comments may be included. </w:t>
      </w:r>
    </w:p>
    <w:p>
      <w:pPr>
        <w:pStyle w:val="NoSpacing"/>
        <w:rPr>
          <w:sz w:val="24"/>
          <w:szCs w:val="24"/>
        </w:rPr>
      </w:pP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42:00Z</dcterms:created>
  <dc:creator>Davis, Lizzy</dc:creator>
  <dc:description/>
  <cp:keywords/>
  <dc:language>en-US</dc:language>
  <cp:lastModifiedBy>Storr, Kevin</cp:lastModifiedBy>
  <dcterms:modified xsi:type="dcterms:W3CDTF">2023-12-01T16:42:00Z</dcterms:modified>
  <cp:revision>2</cp:revision>
  <dc:subject/>
  <dc:title/>
</cp:coreProperties>
</file>