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20"/>
        <w:gridCol w:w="1210"/>
      </w:tblGrid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7143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pecial Population Review Form—Prisoner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4381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RBUserText"/>
          <w:b w:val="false"/>
          <w:b w:val="false"/>
        </w:rPr>
      </w:pPr>
      <w:r>
        <w:rPr>
          <w:rStyle w:val="IRBText"/>
          <w:b/>
        </w:rPr>
        <w:t>Title of Protoco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IRBUserText"/>
          <w:b w:val="false"/>
          <w:lang w:val="en-US" w:eastAsia="en-US"/>
        </w:rPr>
        <w:instrText xml:space="preserve"> FORMTEXT </w:instrText>
      </w:r>
      <w:r>
        <w:rPr>
          <w:rStyle w:val="IRBUserText"/>
          <w:b w:val="false"/>
          <w:lang w:val="en-US" w:eastAsia="en-US"/>
        </w:rPr>
      </w:r>
      <w:r>
        <w:rPr>
          <w:rStyle w:val="IRBUserText"/>
          <w:b w:val="false"/>
          <w:lang w:val="en-US" w:eastAsia="en-US"/>
        </w:rPr>
        <w:fldChar w:fldCharType="separate"/>
      </w:r>
      <w:r>
        <w:rPr>
          <w:rStyle w:val="IRBUserText"/>
          <w:b w:val="false"/>
          <w:lang w:val="en-US" w:eastAsia="en-US"/>
        </w:rPr>
        <w:t>     </w:t>
      </w:r>
      <w:r/>
      <w:r>
        <w:rPr>
          <w:rStyle w:val="IRBUserText"/>
          <w:b w:val="false"/>
          <w:lang w:val="en-US" w:eastAsia="en-US"/>
        </w:rPr>
        <w:fldChar w:fldCharType="end"/>
      </w:r>
      <w:r>
        <w:rPr>
          <w:rStyle w:val="IRBUserText"/>
          <w:b w:val="false"/>
          <w:lang w:val="en-US" w:eastAsia="en-US"/>
        </w:rPr>
      </w:r>
    </w:p>
    <w:p>
      <w:pPr>
        <w:pStyle w:val="Normal"/>
        <w:rPr>
          <w:rStyle w:val="IRBText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IRBText"/>
          <w:i/>
        </w:rPr>
        <w:t>Prisoner:</w:t>
      </w:r>
      <w:r>
        <w:rPr>
          <w:rStyle w:val="IRBText"/>
        </w:rPr>
        <w:t xml:space="preserve"> Any individual involuntarily confined or detained in a penal institution or sentenced to an institution or alternative to criminal prosecution or incarceration, detained or pending arraignment, trial or sentencing.  This includes situations where a human subject becomes a prisoner after the research has commenced.</w:t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rPr>
          <w:rStyle w:val="IRBUserText"/>
        </w:rPr>
      </w:pPr>
      <w:r>
        <w:rPr>
          <w:rStyle w:val="IRBText"/>
          <w:b/>
        </w:rPr>
        <w:t>1. State reasons for including the prisoner population in your projec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>
          <w:rStyle w:val="IRBText"/>
        </w:rPr>
        <w:tab/>
      </w:r>
    </w:p>
    <w:p>
      <w:pPr>
        <w:pStyle w:val="Normal"/>
        <w:rPr/>
      </w:pPr>
      <w:r>
        <w:rPr>
          <w:rStyle w:val="IRBText"/>
          <w:b/>
        </w:rPr>
        <w:t>2. Check the category in which your research project falls:</w:t>
      </w:r>
    </w:p>
    <w:p>
      <w:pPr>
        <w:pStyle w:val="Normal"/>
        <w:ind w:left="720" w:hanging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  <w:b/>
        </w:rPr>
        <w:instrText xml:space="preserve"> FORMCHECKBOX </w:instrText>
      </w:r>
      <w:r>
        <w:rPr>
          <w:rStyle w:val="IRBText"/>
          <w:b/>
        </w:rPr>
        <w:fldChar w:fldCharType="separate"/>
      </w:r>
      <w:bookmarkStart w:id="0" w:name="__Fieldmark__2_395857507"/>
      <w:bookmarkStart w:id="1" w:name="__Fieldmark__2_395857507"/>
      <w:bookmarkEnd w:id="1"/>
      <w:r>
        <w:rPr>
          <w:rStyle w:val="IRBText"/>
          <w:b/>
        </w:rPr>
      </w:r>
      <w:r>
        <w:rPr>
          <w:rStyle w:val="IRBText"/>
          <w:b/>
        </w:rPr>
        <w:fldChar w:fldCharType="end"/>
      </w:r>
      <w:r>
        <w:rPr>
          <w:rStyle w:val="IRBText"/>
        </w:rPr>
        <w:t xml:space="preserve"> Study of the possible causes, effects and processes of incarceration and of criminal behavior</w:t>
      </w:r>
    </w:p>
    <w:p>
      <w:pPr>
        <w:pStyle w:val="Normal"/>
        <w:ind w:firstLine="360"/>
        <w:rPr/>
      </w:pPr>
      <w:r>
        <w:rPr>
          <w:rStyle w:val="IRBText"/>
        </w:rPr>
        <w:t xml:space="preserve">• </w:t>
      </w:r>
      <w:r>
        <w:rPr>
          <w:rStyle w:val="IRBText"/>
        </w:rPr>
        <w:t>Will there be minimal risk and no more than inconvenience to the participants?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2" w:name="__Fieldmark__3_395857507"/>
      <w:bookmarkStart w:id="3" w:name="__Fieldmark__3_395857507"/>
      <w:bookmarkEnd w:id="3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4" w:name="__Fieldmark__4_395857507"/>
      <w:bookmarkStart w:id="5" w:name="__Fieldmark__4_395857507"/>
      <w:bookmarkEnd w:id="5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No </w:t>
      </w:r>
    </w:p>
    <w:p>
      <w:pPr>
        <w:pStyle w:val="Normal"/>
        <w:ind w:firstLine="720"/>
        <w:rPr>
          <w:rStyle w:val="IRBUserText"/>
        </w:rPr>
      </w:pPr>
      <w:r>
        <w:rPr>
          <w:rStyle w:val="IRBText"/>
        </w:rPr>
        <w:t>Provide protocol-specific justification in your respons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6" w:name="__Fieldmark__6_395857507"/>
      <w:bookmarkStart w:id="7" w:name="__Fieldmark__6_395857507"/>
      <w:bookmarkEnd w:id="7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 Study of prisons as institutional structures or of prisoners as incarcerated persons.</w:t>
      </w:r>
    </w:p>
    <w:p>
      <w:pPr>
        <w:pStyle w:val="Normal"/>
        <w:ind w:firstLine="360"/>
        <w:rPr/>
      </w:pPr>
      <w:r>
        <w:rPr>
          <w:rStyle w:val="IRBText"/>
        </w:rPr>
        <w:t xml:space="preserve">• </w:t>
      </w:r>
      <w:r>
        <w:rPr>
          <w:rStyle w:val="IRBText"/>
        </w:rPr>
        <w:t>Will there be minimal risk and no more than inconvenience to the participants?</w:t>
      </w:r>
    </w:p>
    <w:p>
      <w:pPr>
        <w:pStyle w:val="Normal"/>
        <w:ind w:firstLine="72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8" w:name="__Fieldmark__7_395857507"/>
      <w:bookmarkStart w:id="9" w:name="__Fieldmark__7_395857507"/>
      <w:bookmarkEnd w:id="9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10" w:name="__Fieldmark__8_395857507"/>
      <w:bookmarkStart w:id="11" w:name="__Fieldmark__8_395857507"/>
      <w:bookmarkEnd w:id="11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No  </w:t>
      </w:r>
    </w:p>
    <w:p>
      <w:pPr>
        <w:pStyle w:val="Normal"/>
        <w:ind w:firstLine="720"/>
        <w:rPr>
          <w:rStyle w:val="IRBUserText"/>
        </w:rPr>
      </w:pPr>
      <w:r>
        <w:rPr>
          <w:rStyle w:val="IRBText"/>
        </w:rPr>
        <w:t>Provide protocol-specific justification in your respons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12" w:name="__Fieldmark__10_395857507"/>
      <w:bookmarkStart w:id="13" w:name="__Fieldmark__10_395857507"/>
      <w:bookmarkEnd w:id="13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 Research on conditions affecting prisoners as a class.</w:t>
      </w:r>
    </w:p>
    <w:p>
      <w:pPr>
        <w:pStyle w:val="Normal"/>
        <w:ind w:left="720" w:hanging="0"/>
        <w:rPr/>
      </w:pPr>
      <w:r>
        <w:rPr>
          <w:rStyle w:val="IRBText"/>
        </w:rPr>
        <w:t xml:space="preserve">(Federal Government (DHHS) approval required) </w:t>
      </w:r>
    </w:p>
    <w:p>
      <w:pPr>
        <w:pStyle w:val="Normal"/>
        <w:ind w:firstLine="720"/>
        <w:rPr>
          <w:rStyle w:val="IRBUserText"/>
        </w:rPr>
      </w:pPr>
      <w:r>
        <w:rPr>
          <w:rStyle w:val="IRBText"/>
        </w:rPr>
        <w:t>Provide protocol-specific justification in your respons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14" w:name="__Fieldmark__12_395857507"/>
      <w:bookmarkStart w:id="15" w:name="__Fieldmark__12_395857507"/>
      <w:bookmarkEnd w:id="15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 Research on practices both innovative and accepted, which have the intent and reasonable probability of improving the health or well being of the participant.</w:t>
      </w:r>
    </w:p>
    <w:p>
      <w:pPr>
        <w:pStyle w:val="Normal"/>
        <w:ind w:firstLine="360"/>
        <w:rPr/>
      </w:pPr>
      <w:r>
        <w:rPr>
          <w:rStyle w:val="IRBText"/>
        </w:rPr>
        <w:t>•</w:t>
      </w:r>
      <w:r>
        <w:rPr>
          <w:rStyle w:val="IRBText"/>
        </w:rPr>
        <w:tab/>
        <w:t>Will there be a control group where participants will not benefit from the research?</w:t>
      </w:r>
    </w:p>
    <w:p>
      <w:pPr>
        <w:pStyle w:val="Normal"/>
        <w:ind w:left="72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16" w:name="__Fieldmark__13_395857507"/>
      <w:bookmarkStart w:id="17" w:name="__Fieldmark__13_395857507"/>
      <w:bookmarkEnd w:id="17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 Yes (DHHS approval required)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18" w:name="__Fieldmark__14_395857507"/>
      <w:bookmarkStart w:id="19" w:name="__Fieldmark__14_395857507"/>
      <w:bookmarkEnd w:id="19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 No  </w:t>
      </w:r>
    </w:p>
    <w:p>
      <w:pPr>
        <w:pStyle w:val="Normal"/>
        <w:ind w:firstLine="720"/>
        <w:rPr>
          <w:rStyle w:val="IRBUserText"/>
        </w:rPr>
      </w:pPr>
      <w:r>
        <w:rPr>
          <w:rStyle w:val="IRBText"/>
        </w:rPr>
        <w:t>Provide protocol-specific information in respons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ind w:left="360" w:hanging="360"/>
        <w:rPr/>
      </w:pPr>
      <w:r>
        <w:rPr>
          <w:rStyle w:val="IRBText"/>
          <w:b/>
        </w:rPr>
        <w:t>3. Will the advantages of participating in the project impair the ability of the prisoners to weigh the risks against the benefits?</w:t>
      </w:r>
      <w:r>
        <w:rPr>
          <w:rStyle w:val="IRBText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20" w:name="__Fieldmark__16_395857507"/>
      <w:bookmarkStart w:id="21" w:name="__Fieldmark__16_395857507"/>
      <w:bookmarkEnd w:id="21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22" w:name="__Fieldmark__17_395857507"/>
      <w:bookmarkStart w:id="23" w:name="__Fieldmark__17_395857507"/>
      <w:bookmarkEnd w:id="23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>No</w:t>
      </w:r>
    </w:p>
    <w:p>
      <w:pPr>
        <w:pStyle w:val="Normal"/>
        <w:ind w:left="360" w:hanging="0"/>
        <w:rPr>
          <w:rStyle w:val="IRBUserText"/>
        </w:rPr>
      </w:pPr>
      <w:r>
        <w:rPr>
          <w:rStyle w:val="IRBText"/>
        </w:rPr>
        <w:t>Provide protocol-specific information in respons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ind w:left="360" w:hanging="360"/>
        <w:rPr/>
      </w:pPr>
      <w:r>
        <w:rPr>
          <w:rStyle w:val="IRBText"/>
          <w:b/>
        </w:rPr>
        <w:t>4. Are the risks commensurate with risks accepted by non-prisoner volunteers?</w:t>
      </w:r>
    </w:p>
    <w:p>
      <w:pPr>
        <w:pStyle w:val="Normal"/>
        <w:tabs>
          <w:tab w:val="clear" w:pos="720"/>
          <w:tab w:val="right" w:pos="11160" w:leader="none"/>
        </w:tabs>
        <w:ind w:left="360" w:hanging="360"/>
        <w:rPr/>
      </w:pPr>
      <w:r>
        <w:rPr>
          <w:rStyle w:val="IRBText"/>
        </w:rPr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24" w:name="__Fieldmark__19_395857507"/>
      <w:bookmarkStart w:id="25" w:name="__Fieldmark__19_395857507"/>
      <w:bookmarkEnd w:id="25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26" w:name="__Fieldmark__20_395857507"/>
      <w:bookmarkStart w:id="27" w:name="__Fieldmark__20_395857507"/>
      <w:bookmarkEnd w:id="27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>No</w:t>
      </w:r>
    </w:p>
    <w:p>
      <w:pPr>
        <w:pStyle w:val="Normal"/>
        <w:ind w:left="360" w:hanging="0"/>
        <w:rPr>
          <w:rStyle w:val="IRBUserText"/>
        </w:rPr>
      </w:pPr>
      <w:r>
        <w:rPr>
          <w:rStyle w:val="IRBText"/>
        </w:rPr>
        <w:t>Provide protocol-specific information in respons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ind w:left="360" w:hanging="360"/>
        <w:rPr/>
      </w:pPr>
      <w:r>
        <w:rPr>
          <w:rStyle w:val="IRBText"/>
          <w:b/>
        </w:rPr>
        <w:t xml:space="preserve">5. Is the participant selection voluntary and random for those who meet the criteria? </w:t>
      </w:r>
    </w:p>
    <w:p>
      <w:pPr>
        <w:pStyle w:val="Normal"/>
        <w:tabs>
          <w:tab w:val="clear" w:pos="720"/>
          <w:tab w:val="right" w:pos="11160" w:leader="none"/>
        </w:tabs>
        <w:ind w:left="360" w:hanging="360"/>
        <w:rPr/>
      </w:pPr>
      <w:r>
        <w:rPr>
          <w:rStyle w:val="IRBText"/>
        </w:rPr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28" w:name="__Fieldmark__22_395857507"/>
      <w:bookmarkStart w:id="29" w:name="__Fieldmark__22_395857507"/>
      <w:bookmarkEnd w:id="29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30" w:name="__Fieldmark__23_395857507"/>
      <w:bookmarkStart w:id="31" w:name="__Fieldmark__23_395857507"/>
      <w:bookmarkEnd w:id="31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>No</w:t>
      </w:r>
    </w:p>
    <w:p>
      <w:pPr>
        <w:pStyle w:val="Normal"/>
        <w:ind w:left="360" w:hanging="0"/>
        <w:rPr>
          <w:rStyle w:val="IRBUserText"/>
        </w:rPr>
      </w:pPr>
      <w:r>
        <w:rPr>
          <w:rStyle w:val="IRBText"/>
        </w:rPr>
        <w:t>Provide protocol-specific information in respon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>
          <w:rStyle w:val="IRBText"/>
          <w:b/>
        </w:rPr>
        <w:t>6. Are there appropriate provisions for any follow-up care, if applicable?</w:t>
      </w:r>
      <w:r>
        <w:rPr>
          <w:rStyle w:val="IRBText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32" w:name="__Fieldmark__25_395857507"/>
      <w:bookmarkStart w:id="33" w:name="__Fieldmark__25_395857507"/>
      <w:bookmarkEnd w:id="33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Style w:val="IRBText"/>
        </w:rPr>
        <w:instrText xml:space="preserve"> FORMCHECKBOX </w:instrText>
      </w:r>
      <w:r>
        <w:rPr>
          <w:rStyle w:val="IRBText"/>
        </w:rPr>
        <w:fldChar w:fldCharType="separate"/>
      </w:r>
      <w:bookmarkStart w:id="34" w:name="__Fieldmark__26_395857507"/>
      <w:bookmarkStart w:id="35" w:name="__Fieldmark__26_395857507"/>
      <w:bookmarkEnd w:id="35"/>
      <w:r>
        <w:rPr>
          <w:rStyle w:val="IRBText"/>
        </w:rPr>
      </w:r>
      <w:r>
        <w:rPr>
          <w:rStyle w:val="IRBText"/>
        </w:rPr>
        <w:fldChar w:fldCharType="end"/>
      </w:r>
      <w:r>
        <w:rPr>
          <w:rStyle w:val="IRBText"/>
        </w:rPr>
        <w:t>No</w:t>
      </w:r>
    </w:p>
    <w:p>
      <w:pPr>
        <w:pStyle w:val="Normal"/>
        <w:ind w:left="360" w:hanging="0"/>
        <w:rPr>
          <w:rStyle w:val="IRBUserText"/>
        </w:rPr>
      </w:pPr>
      <w:r>
        <w:rPr>
          <w:rStyle w:val="IRBText"/>
        </w:rPr>
        <w:t>Provide protocol-specific information in respons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Normal"/>
        <w:ind w:firstLine="720"/>
        <w:rPr>
          <w:rStyle w:val="IRBText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IRBText"/>
          <w:b/>
        </w:rPr>
        <w:t>PI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IRBUserText"/>
          <w:b w:val="false"/>
          <w:lang w:val="en-US" w:eastAsia="en-US"/>
        </w:rPr>
        <w:instrText xml:space="preserve"> FORMTEXT </w:instrText>
      </w:r>
      <w:r>
        <w:rPr>
          <w:rStyle w:val="IRBUserText"/>
          <w:b w:val="false"/>
          <w:lang w:val="en-US" w:eastAsia="en-US"/>
        </w:rPr>
      </w:r>
      <w:r>
        <w:rPr>
          <w:rStyle w:val="IRBUserText"/>
          <w:b w:val="false"/>
          <w:lang w:val="en-US" w:eastAsia="en-US"/>
        </w:rPr>
        <w:fldChar w:fldCharType="separate"/>
      </w:r>
      <w:r>
        <w:rPr>
          <w:rStyle w:val="IRBUserText"/>
          <w:b w:val="false"/>
          <w:lang w:val="en-US" w:eastAsia="en-US"/>
        </w:rPr>
        <w:t>     </w:t>
      </w:r>
      <w:r>
        <w:rPr>
          <w:rStyle w:val="IRBUserText"/>
          <w:b w:val="false"/>
          <w:lang w:val="en-US" w:eastAsia="en-US"/>
        </w:rPr>
      </w:r>
      <w:r>
        <w:rPr>
          <w:rStyle w:val="IRBUserText"/>
          <w:b w:val="false"/>
          <w:lang w:val="en-US" w:eastAsia="en-US"/>
        </w:rPr>
        <w:fldChar w:fldCharType="end"/>
      </w:r>
      <w:r>
        <w:rPr>
          <w:rStyle w:val="IRBText"/>
          <w:b/>
        </w:rPr>
        <w:tab/>
        <w:tab/>
        <w:t xml:space="preserve"> PI Signature:</w:t>
      </w:r>
      <w:r>
        <w:rPr>
          <w:rStyle w:val="IRBText"/>
          <w:b/>
          <w:u w:val="single"/>
        </w:rPr>
        <w:tab/>
        <w:tab/>
        <w:tab/>
        <w:tab/>
        <w:tab/>
      </w:r>
      <w:r>
        <w:rPr>
          <w:rStyle w:val="IRBText"/>
          <w:b/>
        </w:rPr>
        <w:t xml:space="preserve"> Date:</w:t>
      </w:r>
      <w:r>
        <w:rPr>
          <w:rStyle w:val="IRBText"/>
          <w:b/>
          <w:u w:val="single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907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FILENAM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input.doc</w:t>
    </w:r>
    <w:r>
      <w:rPr>
        <w:sz w:val="16"/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  <w:sz w:val="16"/>
      </w:rPr>
      <w:t xml:space="preserve"> </w:t>
    </w:r>
    <w:r>
      <w:rPr>
        <w:rFonts w:cs="Arial" w:ascii="Arial" w:hAnsi="Arial"/>
        <w:color w:val="999999"/>
        <w:sz w:val="16"/>
      </w:rPr>
      <w:tab/>
      <w:t xml:space="preserve">Page </w:t>
    </w: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PAG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2</w:t>
    </w:r>
    <w:r>
      <w:rPr>
        <w:sz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</w:rPr>
      <w:t xml:space="preserve"> of </w:t>
    </w: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NUMPAGES \* ARABIC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2</w:t>
    </w:r>
    <w:r>
      <w:rPr>
        <w:sz w:val="16"/>
        <w:rFonts w:cs="Arial" w:ascii="Arial" w:hAnsi="Arial"/>
        <w:color w:val="999999"/>
      </w:rPr>
      <w:fldChar w:fldCharType="end"/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04/09/08</w:t>
    </w:r>
  </w:p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askerville Old Face;Times New Roman" w:hAnsi="Baskerville Old Face;Times New Roman" w:cs="Baskerville Old Face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;Times New Roman" w:hAnsi="Baskerville Old Face;Times New Roman" w:cs="Baskerville Old Face;Times New Roman"/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RBText">
    <w:name w:val="IRB Text"/>
    <w:basedOn w:val="DefaultParagraphFont"/>
    <w:qFormat/>
    <w:rPr>
      <w:rFonts w:ascii="Verdana" w:hAnsi="Verdana" w:cs="Verdana"/>
      <w:sz w:val="24"/>
    </w:rPr>
  </w:style>
  <w:style w:type="character" w:styleId="IRBUserText">
    <w:name w:val="IRB User Text"/>
    <w:basedOn w:val="IRBText"/>
    <w:qFormat/>
    <w:rPr>
      <w:rFonts w:ascii="Times New Roman Bold" w:hAnsi="Times New Roman Bold" w:cs="Times New Roman Bold"/>
      <w:b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ind w:left="344" w:right="720" w:hanging="344"/>
      <w:outlineLvl w:val="0"/>
    </w:pPr>
    <w:rPr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345" w:right="720" w:hanging="345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ind w:left="718" w:right="720" w:hanging="374"/>
    </w:pPr>
    <w:rPr>
      <w:szCs w:val="20"/>
    </w:rPr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4:00Z</dcterms:created>
  <dc:creator>UAB HRPP</dc:creator>
  <dc:description/>
  <cp:keywords/>
  <dc:language>en-US</dc:language>
  <cp:lastModifiedBy>James Lee Griner</cp:lastModifiedBy>
  <cp:lastPrinted>2007-03-30T10:04:00Z</cp:lastPrinted>
  <dcterms:modified xsi:type="dcterms:W3CDTF">2008-04-09T15:26:00Z</dcterms:modified>
  <cp:revision>6</cp:revision>
  <dc:subject/>
  <dc:title>Special Population Review Form—Prisoners (FOR2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when "prisonsers," as defined by federal regulations, will be involved in research. Version: April 9, 2008</vt:lpwstr>
  </property>
  <property fmtid="{D5CDD505-2E9C-101B-9397-08002B2CF9AE}" pid="5" name="raDocumentSubCat">
    <vt:lpwstr>Special Population Review Forms</vt:lpwstr>
  </property>
</Properties>
</file>