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  <w:t>Comparative Pathology Laboratory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UAB Animal Resource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ARCH HISTOLOGY REQUEST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7"/>
        <w:gridCol w:w="1738"/>
        <w:gridCol w:w="1548"/>
        <w:gridCol w:w="1848"/>
        <w:gridCol w:w="3888"/>
      </w:tblGrid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ion number: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o.*: 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CPL use)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person*:  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or*: 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or e-mail*: 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 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e: 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*REQUIRED</w:t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men ID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issu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 requested</w:t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answer the questions that pertain to the specimens you are submitting.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pathogens the samples may contain: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ixative was used?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was tissue in fixative?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olution is tissue in now?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want your container back?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label with name and phone #)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unstained sections- oven or air dry?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box provided?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label with name and phone #)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41:00Z</dcterms:created>
  <dc:creator>ceffler</dc:creator>
  <dc:description/>
  <cp:keywords/>
  <dc:language>en-US</dc:language>
  <cp:lastModifiedBy> </cp:lastModifiedBy>
  <cp:lastPrinted>2007-02-24T13:13:00Z</cp:lastPrinted>
  <dcterms:modified xsi:type="dcterms:W3CDTF">2014-07-30T21:57:00Z</dcterms:modified>
  <cp:revision>8</cp:revision>
  <dc:subject/>
  <dc:title>Accession Number</dc:title>
</cp:coreProperties>
</file>