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UNIVERSITY OF ALABAMA AT BIRMINGH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ution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oving Vision, Mission, Values, and Goals Stateme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HEREAS, since 2013 The University of Alabama at Birmingham (UAB) has been engaged in a comprehensive strategic planning process that involved faculty, staff, students, and community leaders; an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HEREAS, the entire community was encouraged to provide input to the process through a variety of opportunities, including interviews, surveys, focus groups, and websites as well as campus-wide forums; an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HEREAS, the resulting vision, mission, and values statements and the accompanying goals will serve as a campus-wide blueprint for success; an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HEREAS, progress toward each of the goals will be measured through use of institutional metric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OW, THEREFORE, BE IT RESOLVED by The Board of Trustees of The University of Alabama that it approves and endorses the following vision, mission, and values statements for The University of Alabama at Birmingha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ion:</w:t>
      </w:r>
    </w:p>
    <w:p>
      <w:pPr>
        <w:pStyle w:val="Normal"/>
        <w:ind w:left="717" w:hanging="0"/>
        <w:jc w:val="both"/>
        <w:rPr>
          <w:sz w:val="26"/>
          <w:szCs w:val="26"/>
        </w:rPr>
      </w:pPr>
      <w:r>
        <w:rPr>
          <w:sz w:val="26"/>
          <w:szCs w:val="26"/>
        </w:rPr>
        <w:t>One university inspiring and empowering the creation of knowledge that changes the world.</w:t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ssion:</w:t>
      </w:r>
    </w:p>
    <w:p>
      <w:pPr>
        <w:pStyle w:val="Normal"/>
        <w:ind w:left="717" w:hanging="0"/>
        <w:jc w:val="both"/>
        <w:rPr>
          <w:sz w:val="26"/>
          <w:szCs w:val="26"/>
        </w:rPr>
      </w:pPr>
      <w:r>
        <w:rPr>
          <w:sz w:val="26"/>
          <w:szCs w:val="26"/>
        </w:rPr>
        <w:t>UAB serves students, patients, the community and the global need for discovery, knowledge dissemination, education, creativity and the application of groundbreaking solutions. We are a leader among comprehensive public urban research universities with academic medical centers.</w:t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40" w:hanging="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ed Values: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ntegrity</w:t>
      </w:r>
      <w:r>
        <w:rPr>
          <w:color w:val="000000"/>
          <w:sz w:val="26"/>
          <w:szCs w:val="26"/>
        </w:rPr>
        <w:t> – We act ethically and do what is r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Respect</w:t>
      </w:r>
      <w:r>
        <w:rPr>
          <w:color w:val="000000"/>
          <w:sz w:val="26"/>
          <w:szCs w:val="26"/>
        </w:rPr>
        <w:t> – We treat others with courtesy and civility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Diversity and inclusiveness</w:t>
      </w:r>
      <w:r>
        <w:rPr>
          <w:color w:val="000000"/>
          <w:sz w:val="26"/>
          <w:szCs w:val="26"/>
        </w:rPr>
        <w:t> – Everybody counts every day. We actively seek varied perspectives in our decision-making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ollaboration</w:t>
      </w:r>
      <w:r>
        <w:rPr>
          <w:color w:val="000000"/>
          <w:sz w:val="26"/>
          <w:szCs w:val="26"/>
        </w:rPr>
        <w:t> – We trust each other and work cooperatively across disciplinary boundaries in the spirit of shared governance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Excellence and achievement</w:t>
      </w:r>
      <w:r>
        <w:rPr>
          <w:color w:val="000000"/>
          <w:sz w:val="26"/>
          <w:szCs w:val="26"/>
        </w:rPr>
        <w:t> – We constantly innovate, solve problems and improve ourselves and others through learning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Stewardship</w:t>
      </w:r>
      <w:r>
        <w:rPr>
          <w:color w:val="000000"/>
          <w:sz w:val="26"/>
          <w:szCs w:val="26"/>
        </w:rPr>
        <w:t> – Fiscal and environmental sustainability guide our decisions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ccountability</w:t>
      </w:r>
      <w:r>
        <w:rPr>
          <w:color w:val="000000"/>
          <w:sz w:val="26"/>
          <w:szCs w:val="26"/>
        </w:rPr>
        <w:t> – We are answerable to each other and act with the best interests of the university in mind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1:00Z</dcterms:created>
  <dc:creator>knelson</dc:creator>
  <dc:description/>
  <cp:keywords/>
  <dc:language>en-US</dc:language>
  <cp:lastModifiedBy>Patel, Marionne Grace</cp:lastModifiedBy>
  <cp:lastPrinted>2018-01-11T09:55:00Z</cp:lastPrinted>
  <dcterms:modified xsi:type="dcterms:W3CDTF">2019-09-10T14:11:00Z</dcterms:modified>
  <cp:revision>2</cp:revision>
  <dc:subject/>
  <dc:title>Strategic Plan for UAB - UA System Board of Trustees Resolu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E7DA0CC4D6DF4F9FD299F5E22114F5</vt:lpwstr>
  </property>
</Properties>
</file>