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6675</wp:posOffset>
            </wp:positionV>
            <wp:extent cx="13716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rFonts w:cs="Calibri" w:ascii="Calibri" w:hAnsi="Calibri"/>
          <w:b/>
          <w:sz w:val="32"/>
        </w:rPr>
        <w:t>THE UNIVERSITY OF</w:t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>ALABAMA AT BIRMING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UAB Fac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Energy Managemen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arch 04,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u w:val="single"/>
        </w:rPr>
        <w:t>M E M O R A N D U M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TO:</w:t>
      </w:r>
      <w:r>
        <w:rPr>
          <w:rFonts w:cs="Calibri" w:ascii="Calibri" w:hAnsi="Calibri"/>
          <w:sz w:val="22"/>
          <w:szCs w:val="22"/>
        </w:rPr>
        <w:tab/>
        <w:tab/>
        <w:t>Patricia A. Raczyns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ssociate Vice President, Financial Affai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im McMin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rector, Budget Administration and Payroll Servic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ROM:</w:t>
      </w:r>
      <w:r>
        <w:rPr>
          <w:rFonts w:cs="Calibri" w:ascii="Calibri" w:hAnsi="Calibri"/>
          <w:sz w:val="22"/>
          <w:szCs w:val="22"/>
        </w:rPr>
        <w:tab/>
        <w:tab/>
        <w:t>Matt Winslett, Engineering Manager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Energy Manage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RE:</w:t>
      </w:r>
      <w:r>
        <w:rPr>
          <w:rFonts w:cs="Calibri" w:ascii="Calibri" w:hAnsi="Calibri"/>
          <w:sz w:val="22"/>
          <w:szCs w:val="22"/>
        </w:rPr>
        <w:tab/>
        <w:tab/>
        <w:t>FY 2011 - 2012 Budget Development - Projected and Actual Utility Rate Informatio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utility rates expressed in this memo are projected rate changes for FY1112 gathered from utility </w:t>
        <w:tab/>
        <w:t xml:space="preserve">companies along with actual historical rate information for FY1011.  Projected utility rates should not </w:t>
        <w:tab/>
        <w:t>be considered guaranteed values, but should provide a framework for budgeting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Energy Management will continue to monitor all utility rates for fluctuations and projections and notify you of any changes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20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00"/>
        <w:gridCol w:w="3380"/>
        <w:gridCol w:w="1920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TILITY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CTIONS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UAL CHANGES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CTIONS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10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1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11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al G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.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0.00% - Avera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nce OCT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2.00% - OC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am, AP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.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6.00% - Average since OCT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5.00% - OC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led Wa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92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7.00 % - JUL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% - OCT 201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&amp; Sew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.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2.00% - JAN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7.50% - JU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.00% - JAN 20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, AP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.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.00% - Small accounts JAN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2.80% - APR 20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.00% - Large accounts JAN 2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 Winslett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ineering Manager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sz w:val="22"/>
          <w:szCs w:val="22"/>
        </w:rPr>
        <w:t>UAB Energy Management</w:t>
      </w:r>
      <w:r>
        <w:rPr/>
        <w:t xml:space="preserve">                         </w:t>
      </w:r>
    </w:p>
    <w:sectPr>
      <w:footerReference w:type="default" r:id="rId3"/>
      <w:type w:val="nextPage"/>
      <w:pgSz w:w="12240" w:h="15840"/>
      <w:pgMar w:left="720" w:right="16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The University of Alabama at Birmingham</w:t>
    </w:r>
  </w:p>
  <w:p>
    <w:pPr>
      <w:pStyle w:val="Footer"/>
      <w:jc w:val="center"/>
      <w:rPr>
        <w:sz w:val="20"/>
      </w:rPr>
    </w:pPr>
    <w:r>
      <w:rPr>
        <w:sz w:val="20"/>
      </w:rPr>
      <w:t xml:space="preserve">822 Facilities Support Building </w:t>
    </w:r>
    <w:r>
      <w:rPr>
        <w:rFonts w:cs="Arial" w:ascii="Arial" w:hAnsi="Arial"/>
        <w:sz w:val="20"/>
      </w:rPr>
      <w:t>•</w:t>
    </w:r>
    <w:r>
      <w:rPr>
        <w:sz w:val="20"/>
      </w:rPr>
      <w:t xml:space="preserve"> 822 University Boulevard</w:t>
    </w:r>
  </w:p>
  <w:p>
    <w:pPr>
      <w:pStyle w:val="Footer"/>
      <w:jc w:val="center"/>
      <w:rPr/>
    </w:pPr>
    <w:r>
      <w:rPr>
        <w:sz w:val="20"/>
      </w:rPr>
      <w:t>Birmingham, Alabama 35294 • (205) 975-7140 • FAX (205) 975-508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38:00Z</dcterms:created>
  <dc:creator>PBultman</dc:creator>
  <dc:description/>
  <cp:keywords/>
  <dc:language>en-US</dc:language>
  <cp:lastModifiedBy>ginger12</cp:lastModifiedBy>
  <cp:lastPrinted>2010-04-23T15:38:00Z</cp:lastPrinted>
  <dcterms:modified xsi:type="dcterms:W3CDTF">2011-04-15T18:38:00Z</dcterms:modified>
  <cp:revision>2</cp:revision>
  <dc:subject/>
  <dc:title> THE UNIVERSITY OF</dc:title>
</cp:coreProperties>
</file>