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B Biomedical Engineering (B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 PROGRAM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Master’s Proposal Defense Evaluation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Proposal: </w:t>
        <w:tab/>
        <w:t xml:space="preserve">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272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7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:</w:t>
        <w:tab/>
        <w:tab/>
        <w:t xml:space="preserve">Faculty      </w:t>
        <w:tab/>
        <w:tab/>
        <w:t xml:space="preserve">Student  </w:t>
        <w:tab/>
        <w:tab/>
        <w:t xml:space="preserve"> Industry  </w:t>
        <w:tab/>
        <w:tab/>
        <w:t xml:space="preserve">Othe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xcellent</w:t>
      </w: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  <w:b/>
          <w:u w:val="single"/>
        </w:rPr>
        <w:t>Good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P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5</w:t>
        <w:tab/>
        <w:t xml:space="preserve"> </w:t>
        <w:tab/>
        <w:t xml:space="preserve">     4</w:t>
        <w:tab/>
        <w:t xml:space="preserve">             3</w:t>
        <w:tab/>
        <w:tab/>
        <w:t>2</w:t>
        <w:tab/>
        <w:t xml:space="preserve">        1</w:t>
        <w:tab/>
        <w:tab/>
        <w:t xml:space="preserve">   </w:t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72"/>
        <w:gridCol w:w="1272"/>
        <w:gridCol w:w="1273"/>
        <w:gridCol w:w="1272"/>
        <w:gridCol w:w="1272"/>
      </w:tblGrid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OUTCOME ARE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ngineer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iomedical Scien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iterature in research a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written 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al 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valuate data critical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sign and execute independent research pl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reative use of scientific knowled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tal Score: 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explanation for rating and suggestions for improvement: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9:00Z</dcterms:created>
  <dc:creator>cruffin</dc:creator>
  <dc:description/>
  <cp:keywords/>
  <dc:language>en-US</dc:language>
  <cp:lastModifiedBy>mcra</cp:lastModifiedBy>
  <cp:lastPrinted>2004-10-14T09:27:00Z</cp:lastPrinted>
  <dcterms:modified xsi:type="dcterms:W3CDTF">2011-11-28T16:39:00Z</dcterms:modified>
  <cp:revision>2</cp:revision>
  <dc:subject/>
  <dc:title>BIOENGINEERING INTERDISCIPL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299058353</vt:r8>
  </property>
  <property fmtid="{D5CDD505-2E9C-101B-9397-08002B2CF9AE}" pid="4" name="_AuthorEmail">
    <vt:lpwstr>tmwick@uab.edu</vt:lpwstr>
  </property>
  <property fmtid="{D5CDD505-2E9C-101B-9397-08002B2CF9AE}" pid="5" name="_AuthorEmailDisplayName">
    <vt:lpwstr>Timothy M Wick</vt:lpwstr>
  </property>
  <property fmtid="{D5CDD505-2E9C-101B-9397-08002B2CF9AE}" pid="6" name="_EmailSubject">
    <vt:lpwstr>SACS Statu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