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AB Biomedical Engineering (BM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UATE PROGRAM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Master’s Thesis Defense Evaluation Form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E OF DEFENSE: </w:t>
        <w:tab/>
        <w:t xml:space="preserve">__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:</w:t>
        <w:tab/>
        <w:tab/>
        <w:tab/>
        <w:t>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22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7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1450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2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62725</wp:posOffset>
                </wp:positionH>
                <wp:positionV relativeFrom="paragraph">
                  <wp:posOffset>121920</wp:posOffset>
                </wp:positionV>
                <wp:extent cx="304800" cy="2952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6.75pt;margin-top:9.6pt;width:23.95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ALUATOR:</w:t>
        <w:tab/>
        <w:tab/>
        <w:t xml:space="preserve">Faculty      </w:t>
        <w:tab/>
        <w:tab/>
        <w:t xml:space="preserve">Student  </w:t>
        <w:tab/>
        <w:tab/>
        <w:t xml:space="preserve"> Industry  </w:t>
        <w:tab/>
        <w:tab/>
        <w:t xml:space="preserve">Other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Excellent</w:t>
      </w:r>
      <w:r>
        <w:rPr>
          <w:rFonts w:cs="Arial" w:ascii="Arial" w:hAnsi="Arial"/>
          <w:b/>
        </w:rPr>
        <w:tab/>
        <w:tab/>
        <w:t xml:space="preserve">   </w:t>
      </w:r>
      <w:r>
        <w:rPr>
          <w:rFonts w:cs="Arial" w:ascii="Arial" w:hAnsi="Arial"/>
          <w:b/>
          <w:u w:val="single"/>
        </w:rPr>
        <w:t>Good</w:t>
      </w:r>
      <w:r>
        <w:rPr>
          <w:rFonts w:cs="Arial" w:ascii="Arial" w:hAnsi="Arial"/>
          <w:b/>
        </w:rPr>
        <w:tab/>
        <w:tab/>
        <w:t xml:space="preserve">    </w:t>
      </w:r>
      <w:r>
        <w:rPr>
          <w:rFonts w:cs="Arial" w:ascii="Arial" w:hAnsi="Arial"/>
          <w:b/>
          <w:u w:val="single"/>
        </w:rPr>
        <w:t>Poor</w:t>
      </w:r>
      <w:r>
        <w:rPr>
          <w:rFonts w:cs="Arial" w:ascii="Arial" w:hAnsi="Arial"/>
          <w:b/>
        </w:rPr>
        <w:t xml:space="preserve">     No basi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 xml:space="preserve">       5</w:t>
        <w:tab/>
        <w:t xml:space="preserve"> </w:t>
        <w:tab/>
        <w:t xml:space="preserve"> 4</w:t>
        <w:tab/>
        <w:t xml:space="preserve">       3</w:t>
        <w:tab/>
        <w:tab/>
        <w:t xml:space="preserve">  2</w:t>
        <w:tab/>
        <w:t xml:space="preserve">        1</w:t>
        <w:tab/>
        <w:t xml:space="preserve">       to judge</w:t>
      </w:r>
      <w:r>
        <w:rPr/>
        <w:t xml:space="preserve">  </w:t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1095"/>
        <w:gridCol w:w="1095"/>
        <w:gridCol w:w="1095"/>
        <w:gridCol w:w="1095"/>
        <w:gridCol w:w="1095"/>
        <w:gridCol w:w="1095"/>
      </w:tblGrid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40"/>
              </w:rPr>
              <w:t>OUTCOME AREA</w:t>
            </w:r>
          </w:p>
        </w:tc>
        <w:tc>
          <w:tcPr>
            <w:tcW w:w="657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Engineering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Biomedical Science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Literature in research are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written communication skil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oral communication skills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evaluate data criticall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sign and execute independent research pla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2" w:hRule="atLeast"/>
        </w:trPr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reative use of scientific knowledg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Total Score: </w:t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provide explanation for rating and suggestions for improvement: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7:09:00Z</dcterms:created>
  <dc:creator>cruffin</dc:creator>
  <dc:description/>
  <cp:keywords/>
  <dc:language>en-US</dc:language>
  <cp:lastModifiedBy>Mark Crawford</cp:lastModifiedBy>
  <cp:lastPrinted>2011-11-04T11:55:00Z</cp:lastPrinted>
  <dcterms:modified xsi:type="dcterms:W3CDTF">2012-04-13T16:21:00Z</dcterms:modified>
  <cp:revision>3</cp:revision>
  <dc:subject/>
  <dc:title>BIOENGINEERING INTERDISCIPLINA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NewReviewCycle">
    <vt:lpwstr/>
  </property>
</Properties>
</file>