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bric for Admission to Candidacy for Ph.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udent Name ______________________________ Date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aluator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0"/>
        <w:gridCol w:w="600"/>
        <w:gridCol w:w="600"/>
        <w:gridCol w:w="600"/>
        <w:gridCol w:w="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core (1 is poor, 5 is excell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s general concepts in the areas of ecology and organismal bi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nderstands general concepts in the areas of sub-organismal bi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nderstands general concepts in the areas of cellular and sub-cellular biolog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nderstands specific concepts related to area of resear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as an understanding of the scientific method, includ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determination of a hypothe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appropriate experimental desig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. recognition of alternative hypothes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. recognition of potential problems and pitfa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as developed technical skills in area of rese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an design appropriate experimental procedures independent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an analyze and interpret experimental resul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Familiarity of related litera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nowledge of statistics relative to research pro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mmunicates concepts effectively - writ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2. Communicates concepts effectively - o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Admitted to Candid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Admitted to Candidacy with Contingency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 Not admitted to Candidac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*Contingency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2:09:00Z</dcterms:created>
  <dc:creator>Stephen Watts</dc:creator>
  <dc:description/>
  <cp:keywords/>
  <dc:language>en-US</dc:language>
  <cp:lastModifiedBy>Harris, Melissa</cp:lastModifiedBy>
  <dcterms:modified xsi:type="dcterms:W3CDTF">2021-08-19T22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